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EA4F3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электронных образовательных ресурсах, к которым обеспечивается доступ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электронным образовательным ресурсам доступ  обучающихся  не предусматриваетс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55:00Z</dcterms:created>
  <dc:creator>Адель</dc:creator>
  <dc:description/>
  <cp:keywords/>
  <dc:language>en-US</dc:language>
  <cp:lastModifiedBy>Фануза</cp:lastModifiedBy>
  <dcterms:modified xsi:type="dcterms:W3CDTF">2017-10-20T05:55:00Z</dcterms:modified>
  <cp:revision>3</cp:revision>
  <dc:subject/>
  <dc:title/>
</cp:coreProperties>
</file>